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FOR NDSTAC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STACKS DOC    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ACKS COM     4844   5-27-92   2:2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is a TSR intended for NetWare v2.15C and v2.2. A non-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server will occasionally hang when hardware interrupts occu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implements stack swapping for hardware iunterrupts which occur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hich need to be serviced in 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ring up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t the DOS prompt, execute the NDSTACKS TSR (type NDSTACKS)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placed in the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i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